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ADEMIA PŁYWANIA AZS AWF KATOW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tel. …………………………… e-mail  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rupa …………………………………. godz. …………………..zajęcia we wtorki i pi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zajęć w Akademii Pływania AZS AWF Katow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ływalnia jest obiektem AWF Katowice, każda osoba korzystająca z obiektu jest zobowiązana do zapoznania się i przestrzegania regulaminu pływal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/opiekun dziecka lub osoba pełnoletnia podpisuje oświadczenie </w:t>
        <w:br/>
        <w:t>o braku przeciwwskazań zdrowotnych do nauki pływ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odbywają się dwa razy w tygodniu we wtorki i piątki, czas trwania lekcji 45 min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zajęć lub rodzic/opiekun wnosi opłatę za naukę pływania przed rozpoczęciem kursu, na pierwszych zajęciach przedstawia dowód wpłaty za kurs nauki pływ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ęcia prowadzą trenerzy pływania-nauczyciele akademiccy Zakładu Pływania Ratownictwa Wodnego Akademii Wychowania Fizycznego </w:t>
        <w:br/>
        <w:t>w Katowic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grafowanie i filmowanie na zajęciach jest możliwe tylko za zgodą prowadzącego zaję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zajęć wyraża zgodę na nieodpłatne wykorzystywanie swojego wizerunku w formie fotografii i filmików w ramach reklamy Akademii Pływania AZS AWF Katowice poprzez stronę internetową Akademii oraz ulotki informa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zapoznałem się i akceptuję regulamin Akademii Pły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stan zdrowia (mojego dziecka) pozwala na uczestnictwo w Akademii Pływania AZS AWF Katow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ąd informacja o Akademii Pły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polecenia znajom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kat w szk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ner na płoc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ne ( jakie ) ……………………….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44:00Z</dcterms:created>
  <dc:creator>Michał</dc:creator>
  <dc:description/>
  <cp:keywords/>
  <dc:language>en-US</dc:language>
  <cp:lastModifiedBy>Mikol</cp:lastModifiedBy>
  <cp:lastPrinted>2012-01-17T16:50:00Z</cp:lastPrinted>
  <dcterms:modified xsi:type="dcterms:W3CDTF">2012-03-27T10:15:00Z</dcterms:modified>
  <cp:revision>11</cp:revision>
  <dc:subject/>
  <dc:title>•  Pływalnia jest obiektem miejskim bądź gminnym, każda osoba korzystająca z obiektu jest zobowiązana do zapoznania się i prze</dc:title>
</cp:coreProperties>
</file>